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Ш"Милоје Симовић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рагобраћа б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4231 Драгобраћ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ел.бр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01-28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атум: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05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.1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.2019.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Број јавне набавке: 1.2.5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/201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На основу Одлуке о покретању поступка јавне набавке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мале вредности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ради закључивања оквирног споразума број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01-2802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од 25.11.201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. године, сагласно Извештају Комисије за јавну набавку број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01-2838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од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04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.1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201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 године, а у складу са чланом 108. став 1. ("Службени гласник РС" број 124/12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,14/15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и 68/15) доносим следећ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О Д Л У К 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о додели оквирног спораз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) Набавку: услуга-настава у природи ученика првог, другог, трећег и четвртог разр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Јавна набавка се спроводи у поступку јавне набавке мале вредности ради закључивања оквирног споразума са једним понуђачем, по јавном позиву објављеном дан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26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11.201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.године на Порталу јавних набавки адреса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www.portal.ujn.gov.rs/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и интернет страници наручиоца </w:t>
      </w:r>
      <w:r>
        <w:rPr>
          <w:rFonts w:eastAsia="Times New Roman" w:cs="Times New Roman" w:ascii="Times New Roman" w:hAnsi="Times New Roman"/>
          <w:sz w:val="24"/>
          <w:szCs w:val="24"/>
        </w:rPr>
        <w:t>http:/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/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www.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msimovic.edu.rs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2)Број позиције у годишњем плану набавки за 201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 1.2.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) Процењена вредност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00.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000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00 дин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Евентуалних одступања од плана набавки:не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5)Разлог за спровођење поступка јавне набавке мале вредности: на основу члана 39.став1.Закона о јавним набавкама (Сл.гласник РС" бр.124/1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6)Наручилац самостално спроводи поступак јавне наба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Рок за подоношење понуд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0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дин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до 11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0 час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За спровођење предметне јавне набавке, именована је Комисиј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Јавно отварање понуда обављено је дана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04.12.2019 годин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 11:30 часова у просторијама ОШ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Милоје Симови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7)Основни подаци о понуђачима: на оглас је конкурисао 1 понуђ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Prestige plus tours “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Крагујевац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број понуд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01-2836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од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04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.12.201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годин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примљена у 10:10 ча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520"/>
        <w:gridCol w:w="1814"/>
        <w:gridCol w:w="1604"/>
        <w:gridCol w:w="1604"/>
        <w:gridCol w:w="1604"/>
        <w:gridCol w:w="160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Р.б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заводни број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Назив понуђач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Понуђена цена без ПДВ-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Понуђена цена са ПДВ-о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Начин и услови плаћањ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Недостаци у понуд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1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 xml:space="preserve">01-2836 од 04.12.2019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Prestige plus tour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10.572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13.36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У складу са конкурсо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Нем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ИСПУЊЕНОСТ УС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tbl>
      <w:tblPr>
        <w:tblW w:w="11970" w:type="dxa"/>
        <w:jc w:val="left"/>
        <w:tblInd w:w="-1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990"/>
        <w:gridCol w:w="874"/>
        <w:gridCol w:w="1077"/>
        <w:gridCol w:w="1050"/>
        <w:gridCol w:w="1151"/>
        <w:gridCol w:w="874"/>
        <w:gridCol w:w="874"/>
        <w:gridCol w:w="874"/>
        <w:gridCol w:w="1227"/>
        <w:gridCol w:w="874"/>
        <w:gridCol w:w="1599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CS"/>
              </w:rPr>
              <w:t>Р.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CS"/>
              </w:rPr>
              <w:t>понуђ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CS"/>
              </w:rPr>
              <w:t>назив фирм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both"/>
              <w:rPr>
                <w:rFonts w:ascii="Times New Roman" w:hAnsi="Times New Roman" w:eastAsia="Times New Roman" w:cs="Times New Roman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CS"/>
              </w:rPr>
              <w:t>образац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val="sr-CS"/>
              </w:rPr>
              <w:t xml:space="preserve">понуде део </w:t>
            </w:r>
            <w:r>
              <w:rPr>
                <w:rFonts w:eastAsia="Times New Roman" w:cs="Times New Roman" w:ascii="Times New Roman" w:hAnsi="Times New Roman"/>
                <w:szCs w:val="24"/>
              </w:rPr>
              <w:t>V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both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/>
              </w:rPr>
              <w:t>O</w:t>
            </w: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 xml:space="preserve">бразац структуре цене </w:t>
            </w:r>
            <w:r>
              <w:rPr>
                <w:rFonts w:eastAsia="Times New Roman" w:cs="Times New Roman" w:ascii="Times New Roman" w:hAnsi="Times New Roman"/>
                <w:szCs w:val="24"/>
              </w:rPr>
              <w:t>VIII</w:t>
            </w: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both"/>
              <w:rPr>
                <w:rFonts w:ascii="Times New Roman" w:hAnsi="Times New Roman" w:eastAsia="Times New Roman" w:cs="Times New Roman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CS"/>
              </w:rPr>
              <w:t xml:space="preserve">образац трошкова припреме понуде део </w:t>
            </w:r>
            <w:r>
              <w:rPr>
                <w:rFonts w:eastAsia="Times New Roman" w:cs="Times New Roman" w:ascii="Times New Roman" w:hAnsi="Times New Roman"/>
                <w:szCs w:val="24"/>
              </w:rPr>
              <w:t>I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both"/>
              <w:rPr>
                <w:rFonts w:ascii="Times New Roman" w:hAnsi="Times New Roman" w:eastAsia="Times New Roman" w:cs="Times New Roman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CS"/>
              </w:rPr>
              <w:t>образац изјаве о независној понуди-део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CS"/>
              </w:rPr>
              <w:t xml:space="preserve">образац изјаве део </w:t>
            </w:r>
            <w:r>
              <w:rPr>
                <w:rFonts w:eastAsia="Times New Roman" w:cs="Times New Roman" w:ascii="Times New Roman" w:hAnsi="Times New Roman"/>
                <w:szCs w:val="24"/>
              </w:rPr>
              <w:t>X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both"/>
              <w:rPr>
                <w:rFonts w:ascii="Times New Roman" w:hAnsi="Times New Roman" w:eastAsia="Times New Roman" w:cs="Times New Roman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CS"/>
              </w:rPr>
              <w:t xml:space="preserve">образац изјаве део </w:t>
            </w:r>
            <w:r>
              <w:rPr>
                <w:rFonts w:eastAsia="Times New Roman" w:cs="Times New Roman" w:ascii="Times New Roman" w:hAnsi="Times New Roman"/>
                <w:szCs w:val="24"/>
              </w:rPr>
              <w:t>XI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both"/>
              <w:rPr>
                <w:rFonts w:ascii="Times New Roman" w:hAnsi="Times New Roman" w:eastAsia="Times New Roman" w:cs="Times New Roman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CS"/>
              </w:rPr>
              <w:t xml:space="preserve">образац изјаве део </w:t>
            </w:r>
            <w:r>
              <w:rPr>
                <w:rFonts w:eastAsia="Times New Roman" w:cs="Times New Roman" w:ascii="Times New Roman" w:hAnsi="Times New Roman"/>
                <w:szCs w:val="24"/>
              </w:rPr>
              <w:t>XII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both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бразац референтне лист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CS"/>
              </w:rPr>
              <w:t xml:space="preserve">модел уговора део </w:t>
            </w:r>
            <w:r>
              <w:rPr>
                <w:rFonts w:eastAsia="Times New Roman" w:cs="Times New Roman" w:ascii="Times New Roman" w:hAnsi="Times New Roman"/>
                <w:szCs w:val="24"/>
              </w:rPr>
              <w:t>VII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both"/>
              <w:rPr>
                <w:rFonts w:ascii="Times New Roman" w:hAnsi="Times New Roman" w:eastAsia="Times New Roman" w:cs="Times New Roman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CS"/>
              </w:rPr>
              <w:t xml:space="preserve">техничке карактеристике део </w:t>
            </w:r>
            <w:r>
              <w:rPr>
                <w:rFonts w:eastAsia="Times New Roman" w:cs="Times New Roman" w:ascii="Times New Roman" w:hAnsi="Times New Roman"/>
                <w:szCs w:val="24"/>
              </w:rPr>
              <w:t>III</w:t>
            </w:r>
            <w:r>
              <w:rPr>
                <w:rFonts w:eastAsia="Times New Roman" w:cs="Times New Roman" w:ascii="Times New Roman" w:hAnsi="Times New Roman"/>
                <w:szCs w:val="24"/>
                <w:lang w:val="sr-Latn-CS"/>
              </w:rPr>
              <w:t xml:space="preserve"> и испуњеност додатних услов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stige plus tour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+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+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+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+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+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+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8)Понуде које су одбијене и разлози за њихово одбијање: Нема 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9)Мишљење комисије за јавну набаку: Пристигла је једна понуда,  која је благовремена, одговарајућа и прихватљива за јавну набавку услуга-настава у природи ученика првог, другог, трећег и четвртог разре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ана 5.12.201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године к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мисија за јавну набавку је у складу са критеријумом за оцену понуда:најнижа понуђена цена извршила рангирањ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sr-CS"/>
        </w:rPr>
        <w:t>РАНГ  ЛИ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36"/>
        <w:gridCol w:w="295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Р.Б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Понуђа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КРИТЕРИЈУМ:најнижа понуђена цена са ПДВ-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stige plus tour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“Крагујева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3.36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) На основу оцене понуде у складу са конкурсном документацијом, Комисија за јавну набавку предлаже да се оквирни споразум додели понуђач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>"PRESTIGE PLUS TOURS"ДО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ул.Краља Петра I 4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>34 000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>КRAGUJEVA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з уговорени износ:   10.572,00 динара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без ПДВ-а по путнику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13.360,50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динара са ПДВ-ом по путник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у свему у складу са понудом дел. бр. 01-2836  од 04.12.2019. годин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место испоруке: У складу са Програмом Прилог </w:t>
      </w:r>
      <w:r>
        <w:rPr>
          <w:rFonts w:eastAsia="Times New Roman" w:cs="Times New Roman" w:ascii="Times New Roman" w:hAnsi="Times New Roman"/>
          <w:sz w:val="24"/>
          <w:szCs w:val="24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конкурсне документациј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1)На основу оцене понуда спроведене у складу са конкурсном документацијом изабрани понуђач ј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>"PRESTIGE PLUS TOURS"ДО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ул.Краља Петра I 4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>34 000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>КRAGUJEVA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з уговорени износ: 10.572,00 динара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без ПДВ-а по путнику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13.360,50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динара са ПДВ-ом по путник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у свему у складу са понудом дел. бр. 01-2836 од 04.12.2019. годин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место испоруке: У складу са Програмом Прилог </w:t>
      </w:r>
      <w:r>
        <w:rPr>
          <w:rFonts w:eastAsia="Times New Roman" w:cs="Times New Roman" w:ascii="Times New Roman" w:hAnsi="Times New Roman"/>
          <w:sz w:val="24"/>
          <w:szCs w:val="24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конкурсне документациј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ПРАВНА ПОУ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ротив ове одлуке понуђач може поднети захтев за заштиту права у року од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дана од дана објављивања на Порталу јавних набавки, Републичкој комисији за заштиту права у поступцима јавних набавки.Захтев за заштиту права се подноси наручиоцу, а копија се истовремено доставља комисији.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ирект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рагољуб Видојеви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jn.gov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0:54:00Z</dcterms:created>
  <dc:creator>Sekretar</dc:creator>
  <dc:description/>
  <dc:language>en-US</dc:language>
  <cp:lastModifiedBy>asstefanovic@gmail.com</cp:lastModifiedBy>
  <dcterms:modified xsi:type="dcterms:W3CDTF">2019-12-13T10:54:00Z</dcterms:modified>
  <cp:revision>2</cp:revision>
  <dc:subject/>
  <dc:title/>
</cp:coreProperties>
</file>