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Ш"Милоје Симовић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рагобраћа б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ел.бр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01-05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тум: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0.01.2020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.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рагујева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Број јавне набавке: 1.2.5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/201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 основу члана 108. став 1. Закона о јавним набавкама ("Службени гласник РС" број 124/12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,14/15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и 68/15), директор ОШ „Милоје Симовић“ у Драгобраћи, Драгољуб Видојевић, а на основу извештаја о стручној оцени понуда од стране комисије за јавне набавке бр. 01-05/1 доно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 Д Л У К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 додели оквирног споразума у поступку јнмв бр 1.2.5/19 за извођење екскурзије за ученике седмог и осмог разред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 w:before="0" w:after="0"/>
        <w:jc w:val="both"/>
        <w:textAlignment w:val="baseline"/>
        <w:rPr>
          <w:rFonts w:ascii="Times New Roman" w:hAnsi="Times New Roman" w:eastAsia="Arial Unicode MS" w:cs="Times New Roman"/>
          <w:iCs/>
          <w:color w:val="000000"/>
          <w:kern w:val="2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СТУПКУ ЈАВНЕ НАБАВКЕ МАЛЕ ВРЕДНОСТ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УЖАЊ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УСЛУГ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ar-SA"/>
        </w:rPr>
        <w:t xml:space="preserve">ЗА ЈАВНУ НАБАВКУ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sr-CS" w:eastAsia="ar-SA"/>
        </w:rPr>
        <w:t>УСЛУГ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ar-SA"/>
        </w:rPr>
        <w:t xml:space="preserve"> –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sr-CS" w:eastAsia="ar-SA"/>
        </w:rPr>
        <w:t>ИЗВОЂЕЊЕ ЕКСКУРЗИЈЕ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ar-SA"/>
        </w:rPr>
        <w:t xml:space="preserve"> УЧЕНИКА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sr-RS" w:eastAsia="ar-SA"/>
        </w:rPr>
        <w:t xml:space="preserve">СЕДМОГ И ОСМОГ РАЗРЕД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. 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ar-SA"/>
        </w:rPr>
        <w:t>1.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sr-CS" w:eastAsia="ar-SA"/>
        </w:rPr>
        <w:t>2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ar-SA"/>
        </w:rPr>
        <w:t>.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sr-RS" w:eastAsia="ar-SA"/>
        </w:rPr>
        <w:t>5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ar-SA"/>
        </w:rPr>
        <w:t>/2019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чија је процењена вредност </w:t>
      </w:r>
      <w:r>
        <w:rPr>
          <w:rFonts w:eastAsia="Arial Unicode MS" w:cs="Times New Roman" w:ascii="Times New Roman" w:hAnsi="Times New Roman"/>
          <w:iCs/>
          <w:color w:val="000000"/>
          <w:kern w:val="2"/>
          <w:sz w:val="24"/>
          <w:szCs w:val="24"/>
          <w:lang w:val="sr-RS" w:eastAsia="ar-SA"/>
        </w:rPr>
        <w:t>570</w:t>
      </w:r>
      <w:r>
        <w:rPr>
          <w:rFonts w:eastAsia="Arial Unicode MS" w:cs="Times New Roman" w:ascii="Times New Roman" w:hAnsi="Times New Roman"/>
          <w:iCs/>
          <w:color w:val="000000"/>
          <w:kern w:val="2"/>
          <w:sz w:val="24"/>
          <w:szCs w:val="24"/>
          <w:lang w:val="sr-CS" w:eastAsia="ar-SA"/>
        </w:rPr>
        <w:t>.</w:t>
      </w:r>
      <w:r>
        <w:rPr>
          <w:rFonts w:eastAsia="Arial Unicode MS" w:cs="Times New Roman" w:ascii="Times New Roman" w:hAnsi="Times New Roman"/>
          <w:iCs/>
          <w:color w:val="000000"/>
          <w:kern w:val="2"/>
          <w:sz w:val="24"/>
          <w:szCs w:val="24"/>
          <w:lang w:eastAsia="ar-SA"/>
        </w:rPr>
        <w:t>000</w:t>
      </w:r>
      <w:r>
        <w:rPr>
          <w:rFonts w:eastAsia="Arial Unicode MS" w:cs="Times New Roman" w:ascii="Times New Roman" w:hAnsi="Times New Roman"/>
          <w:iCs/>
          <w:color w:val="000000"/>
          <w:kern w:val="2"/>
          <w:sz w:val="24"/>
          <w:szCs w:val="24"/>
          <w:lang w:val="sr-CS" w:eastAsia="ar-SA"/>
        </w:rPr>
        <w:t xml:space="preserve">,00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динара без пдв-а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о оглас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објављеном на Порталу управе за јавне набавк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интернет страници ОШ“ Милоје Симовић“, Драгобраћа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рагујевац, дана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7.12.2020.</w:t>
      </w:r>
      <w:r>
        <w:rPr>
          <w:rFonts w:eastAsia="Times New Roman" w:cs="Times New Roman" w:ascii="Times New Roman" w:hAnsi="Times New Roman"/>
          <w:sz w:val="24"/>
          <w:szCs w:val="24"/>
        </w:rPr>
        <w:t>годин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Arial Unicode MS" w:cs="Times New Roman"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 w:cs="Times New Roman" w:ascii="Times New Roman" w:hAnsi="Times New Roman"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ПШТИ ПОДАЦИ О ЈАВНОЈ НАБАВЦ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tLeast" w:line="100" w:before="0" w:after="0"/>
        <w:jc w:val="both"/>
        <w:textAlignment w:val="baseline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Подаци о наручиоцу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 w:before="0" w:after="0"/>
        <w:ind w:left="720" w:hanging="0"/>
        <w:jc w:val="both"/>
        <w:textAlignment w:val="baseline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sr-CS"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 w:before="0" w:after="0"/>
        <w:jc w:val="both"/>
        <w:textAlignment w:val="baseline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Наручилац: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ОШ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 xml:space="preserve"> "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>Милоје Симовић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>"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 w:before="0" w:after="0"/>
        <w:jc w:val="both"/>
        <w:textAlignment w:val="baseline"/>
        <w:rPr>
          <w:rFonts w:ascii="Times New Roman" w:hAnsi="Times New Roman" w:eastAsia="Arial Unicode MS" w:cs="Times New Roman"/>
          <w:i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val="sr-CS" w:eastAsia="ar-SA"/>
        </w:rPr>
        <w:t xml:space="preserve">Адреса: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>Драгобраћа бб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 w:before="0" w:after="0"/>
        <w:jc w:val="both"/>
        <w:textAlignment w:val="baseline"/>
        <w:rPr>
          <w:rFonts w:ascii="Times New Roman" w:hAnsi="Times New Roman" w:eastAsia="Arial Unicode MS" w:cs="Times New Roman"/>
          <w:iCs/>
          <w:color w:val="000000"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iCs/>
          <w:color w:val="000000"/>
          <w:kern w:val="2"/>
          <w:sz w:val="24"/>
          <w:szCs w:val="24"/>
          <w:lang w:val="sr-CS" w:eastAsia="ar-SA"/>
        </w:rPr>
        <w:t xml:space="preserve">ПИБ: </w:t>
      </w:r>
      <w:r>
        <w:rPr>
          <w:rFonts w:eastAsia="Arial Unicode MS" w:cs="Times New Roman" w:ascii="Times New Roman" w:hAnsi="Times New Roman"/>
          <w:iCs/>
          <w:color w:val="000000"/>
          <w:kern w:val="2"/>
          <w:sz w:val="24"/>
          <w:szCs w:val="24"/>
          <w:lang w:val="sr-RS" w:eastAsia="ar-SA"/>
        </w:rPr>
        <w:t>100562857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 w:before="0" w:after="0"/>
        <w:jc w:val="both"/>
        <w:textAlignment w:val="baseline"/>
        <w:rPr>
          <w:rFonts w:ascii="Times New Roman" w:hAnsi="Times New Roman" w:eastAsia="Arial Unicode MS" w:cs="Times New Roman"/>
          <w:i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iCs/>
          <w:color w:val="000000"/>
          <w:kern w:val="2"/>
          <w:sz w:val="24"/>
          <w:szCs w:val="24"/>
          <w:lang w:val="sr-CS" w:eastAsia="ar-SA"/>
        </w:rPr>
        <w:t xml:space="preserve">Матични број: </w:t>
      </w:r>
      <w:r>
        <w:rPr>
          <w:rFonts w:eastAsia="Arial Unicode MS" w:cs="Times New Roman" w:ascii="Times New Roman" w:hAnsi="Times New Roman"/>
          <w:iCs/>
          <w:color w:val="000000"/>
          <w:kern w:val="2"/>
          <w:sz w:val="24"/>
          <w:szCs w:val="24"/>
          <w:lang w:val="sr-CS" w:eastAsia="ar-SA"/>
        </w:rPr>
        <w:t>07150067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 w:before="0" w:after="0"/>
        <w:jc w:val="both"/>
        <w:textAlignment w:val="baseline"/>
        <w:rPr>
          <w:rFonts w:ascii="Times New Roman" w:hAnsi="Times New Roman" w:eastAsia="Arial Unicode MS" w:cs="Times New Roman"/>
          <w:iCs/>
          <w:color w:val="000000"/>
          <w:kern w:val="2"/>
          <w:sz w:val="20"/>
          <w:szCs w:val="20"/>
          <w:lang w:val="sr-CS" w:eastAsia="ar-SA"/>
        </w:rPr>
      </w:pPr>
      <w:r>
        <w:rPr>
          <w:rFonts w:eastAsia="Arial Unicode MS" w:cs="Times New Roman" w:ascii="Times New Roman" w:hAnsi="Times New Roman"/>
          <w:iCs/>
          <w:color w:val="000000"/>
          <w:kern w:val="2"/>
          <w:sz w:val="20"/>
          <w:szCs w:val="20"/>
          <w:lang w:val="sr-CS"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tLeast" w:line="100" w:before="0" w:after="0"/>
        <w:jc w:val="both"/>
        <w:textAlignment w:val="baseline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Врста поступка јавне набавке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 w:before="0" w:after="0"/>
        <w:ind w:left="360" w:hanging="0"/>
        <w:jc w:val="both"/>
        <w:textAlignment w:val="baseline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0"/>
          <w:szCs w:val="20"/>
          <w:lang w:val="sr-CS"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0"/>
          <w:szCs w:val="20"/>
          <w:lang w:val="sr-CS"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 w:before="0" w:after="0"/>
        <w:jc w:val="both"/>
        <w:textAlignment w:val="baseline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 xml:space="preserve">         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Предметна јавна набавка се спроводи у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 xml:space="preserve"> поступку јавне набавке мале вредности ради закључивања оквирног споразума са једним понуђачем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у складу са Законом и подзаконским актима којима се уређују јавне набавке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 w:before="0" w:after="0"/>
        <w:jc w:val="both"/>
        <w:textAlignment w:val="baseline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tLeast" w:line="100" w:before="0" w:after="0"/>
        <w:jc w:val="both"/>
        <w:textAlignment w:val="baseline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Предмет јавне набавке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 w:before="0" w:after="0"/>
        <w:ind w:left="720" w:hanging="0"/>
        <w:jc w:val="both"/>
        <w:textAlignment w:val="baseline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sr-CS"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 w:before="0" w:after="0"/>
        <w:jc w:val="both"/>
        <w:textAlignment w:val="baseline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Предмет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јавне набавке мале вредности бр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ar-SA"/>
        </w:rPr>
        <w:t>.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 xml:space="preserve"> 1.2.5./201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9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 xml:space="preserve">. су услуге - извођење екскурзије за седми и осми разред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 w:before="0" w:after="0"/>
        <w:jc w:val="both"/>
        <w:textAlignment w:val="baseline"/>
        <w:rPr>
          <w:rFonts w:ascii="Times New Roman" w:hAnsi="Times New Roman" w:eastAsia="Arial Unicode MS" w:cs="Times New Roman"/>
          <w:color w:val="000000"/>
          <w:kern w:val="2"/>
          <w:sz w:val="20"/>
          <w:szCs w:val="20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0"/>
          <w:szCs w:val="20"/>
          <w:lang w:val="sr-CS"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tLeast" w:line="100" w:before="0" w:after="0"/>
        <w:jc w:val="both"/>
        <w:textAlignment w:val="baseline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sr-CS" w:eastAsia="ar-SA"/>
        </w:rPr>
        <w:t>Циљ поступк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 w:before="0" w:after="0"/>
        <w:ind w:left="720" w:hanging="0"/>
        <w:jc w:val="both"/>
        <w:textAlignment w:val="baseline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0"/>
          <w:szCs w:val="20"/>
          <w:lang w:val="sr-CS"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0"/>
          <w:szCs w:val="20"/>
          <w:lang w:val="sr-CS"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 w:before="0" w:after="0"/>
        <w:jc w:val="both"/>
        <w:textAlignment w:val="baseline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>Поступак јавне набавке се спроводи ради закључења оквирног споразума са једним понуђачем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tLeast" w:line="100" w:before="0" w:after="0"/>
        <w:jc w:val="both"/>
        <w:textAlignment w:val="baseline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val="sr-CS" w:eastAsia="ar-SA"/>
        </w:rPr>
        <w:t>Резервисана јавна набавк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 w:before="0" w:after="0"/>
        <w:ind w:left="720" w:hanging="0"/>
        <w:jc w:val="both"/>
        <w:textAlignment w:val="baseline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i/>
          <w:iCs/>
          <w:color w:val="000000"/>
          <w:kern w:val="2"/>
          <w:sz w:val="24"/>
          <w:szCs w:val="24"/>
          <w:lang w:val="sr-CS"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 w:before="0" w:after="0"/>
        <w:jc w:val="both"/>
        <w:textAlignment w:val="baseline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>Није у питању резервисана јавна набавк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 w:before="0" w:after="0"/>
        <w:jc w:val="both"/>
        <w:textAlignment w:val="baseline"/>
        <w:rPr>
          <w:rFonts w:ascii="Times New Roman" w:hAnsi="Times New Roman" w:eastAsia="Arial Unicode MS" w:cs="Times New Roman"/>
          <w:color w:val="000000"/>
          <w:kern w:val="2"/>
          <w:sz w:val="20"/>
          <w:szCs w:val="20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0"/>
          <w:szCs w:val="20"/>
          <w:lang w:val="sr-CS"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tLeast" w:line="100" w:before="0" w:after="0"/>
        <w:jc w:val="both"/>
        <w:textAlignment w:val="baseline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val="sr-CS" w:eastAsia="ar-SA"/>
        </w:rPr>
        <w:t>Електронска лицитациј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 w:before="0" w:after="0"/>
        <w:ind w:left="720" w:hanging="0"/>
        <w:jc w:val="both"/>
        <w:textAlignment w:val="baseline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kern w:val="2"/>
          <w:sz w:val="20"/>
          <w:szCs w:val="20"/>
          <w:lang w:val="sr-CS" w:eastAsia="ar-SA"/>
        </w:rPr>
      </w:pPr>
      <w:r>
        <w:rPr>
          <w:rFonts w:eastAsia="Arial Unicode MS" w:cs="Times New Roman" w:ascii="Times New Roman" w:hAnsi="Times New Roman"/>
          <w:b/>
          <w:i/>
          <w:iCs/>
          <w:color w:val="000000"/>
          <w:kern w:val="2"/>
          <w:sz w:val="20"/>
          <w:szCs w:val="20"/>
          <w:lang w:val="sr-CS"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 w:before="0" w:after="0"/>
        <w:jc w:val="both"/>
        <w:textAlignment w:val="baseline"/>
        <w:rPr>
          <w:rFonts w:ascii="Times New Roman" w:hAnsi="Times New Roman" w:eastAsia="Arial Unicode MS" w:cs="Times New Roman"/>
          <w:iCs/>
          <w:color w:val="000000"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iCs/>
          <w:color w:val="000000"/>
          <w:kern w:val="2"/>
          <w:sz w:val="24"/>
          <w:szCs w:val="24"/>
          <w:lang w:val="sr-CS" w:eastAsia="ar-SA"/>
        </w:rPr>
        <w:t>Не спроводи се електронска лицитациј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iCs/>
          <w:color w:val="000000"/>
          <w:kern w:val="2"/>
          <w:sz w:val="24"/>
          <w:szCs w:val="24"/>
          <w:lang w:val="sr-RS" w:eastAsia="en-US"/>
        </w:rPr>
      </w:pPr>
      <w:r>
        <w:rPr>
          <w:rFonts w:eastAsia="Arial Unicode MS" w:cs="Times New Roman" w:ascii="Times New Roman" w:hAnsi="Times New Roman"/>
          <w:iCs/>
          <w:color w:val="000000"/>
          <w:kern w:val="2"/>
          <w:sz w:val="24"/>
          <w:szCs w:val="24"/>
          <w:lang w:val="sr-R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Назив и ознака из општег речника набавк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ru-RU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ar-SA"/>
        </w:rPr>
        <w:t>6351600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0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ar-SA"/>
        </w:rPr>
        <w:t>-услуге организације путовањ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NewRoman;Times New Roman" w:cs="Times New Roman"/>
          <w:color w:val="000000"/>
          <w:kern w:val="2"/>
          <w:sz w:val="24"/>
          <w:szCs w:val="24"/>
          <w:lang w:val="sr-RS" w:eastAsia="ar-SA"/>
        </w:rPr>
      </w:pPr>
      <w:r>
        <w:rPr>
          <w:rFonts w:eastAsia="TimesNewRoman;Times New Roman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Критеријум за избор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најповољниј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понуде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„Најнижа понуђена цена“.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val="sr-RS" w:eastAsia="ar-SA"/>
        </w:rPr>
        <w:t>У обзир се узима цена по ученику без ПДВ-а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8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Важност понуде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Рок важења понуде 30 дана од дана отварања понуд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ступак отварања понуда вођен је у просторијам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наручиоца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ОШ „ Милоје Симовић“, Драгобраћ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дан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06.01.2020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године са почетком 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1:30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часо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ок за достављање понуда је био 06.01.2020 године до 11:00 часова. До наведеног рока, наручилац је примио две  благовремeне понуда. Неблаговремених понуда није било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тварање понуда водила је Комисија за јавне набавк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формирана Решењем директор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ОШ  „ Милоје Симовић“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бр.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RS" w:eastAsia="ar-SA"/>
        </w:rPr>
        <w:t xml:space="preserve">01-2930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CS" w:eastAsia="ar-SA"/>
        </w:rPr>
        <w:t xml:space="preserve">од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RS" w:eastAsia="ar-SA"/>
        </w:rPr>
        <w:t>26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CS" w:eastAsia="ar-SA"/>
        </w:rPr>
        <w:t>.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1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RS" w:eastAsia="ar-SA"/>
        </w:rPr>
        <w:t>2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CS" w:eastAsia="ar-SA"/>
        </w:rPr>
        <w:t>.201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9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CS" w:eastAsia="ar-SA"/>
        </w:rPr>
        <w:t>.годин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у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ледећем саставу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раган Куљанин</w:t>
      </w:r>
      <w:r>
        <w:rPr>
          <w:rFonts w:eastAsia="Times New Roman" w:cs="Times New Roman" w:ascii="Times New Roman" w:hAnsi="Times New Roman"/>
          <w:sz w:val="24"/>
          <w:szCs w:val="24"/>
        </w:rPr>
        <w:t>, председник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асмина Варјачић</w:t>
      </w:r>
      <w:r>
        <w:rPr>
          <w:rFonts w:eastAsia="Times New Roman" w:cs="Times New Roman" w:ascii="Times New Roman" w:hAnsi="Times New Roman"/>
          <w:sz w:val="24"/>
          <w:szCs w:val="24"/>
        </w:rPr>
        <w:t>,чла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.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арија Нешови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чла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br/>
        <w:t>На оглас је конкурисало два понуђача и то: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руштво за туризам „</w:t>
      </w:r>
      <w:r>
        <w:rPr>
          <w:rFonts w:eastAsia="Times New Roman" w:cs="Times New Roman" w:ascii="Times New Roman" w:hAnsi="Times New Roman"/>
          <w:sz w:val="24"/>
          <w:szCs w:val="24"/>
        </w:rPr>
        <w:t>Prestige plus tours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“ доо Крагујевац, ул Краља Петр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р 46, понуда 01 – 03 од 06.01.2020 године, примљена у 10:10 часова.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Spes travel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“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оо Крагујевац, ул. 9. маја бр. 140, понуда 01-04 од 06.01.2020 године, примљена у 10:50 часо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нуде су отваране по редоследу приспећ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Комисија констатује да отварању понуд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исуствује Данијела Ђулчић испред агенције SPES TRAVEL DOO, по овлашћењу које је приложено комисиј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313"/>
        <w:gridCol w:w="1356"/>
        <w:gridCol w:w="4678"/>
        <w:gridCol w:w="2438"/>
      </w:tblGrid>
      <w:tr>
        <w:trPr>
          <w:trHeight w:val="39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Ред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р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Бр.понуд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Дату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Назив и адреса понуђач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редставник</w:t>
            </w:r>
          </w:p>
        </w:tc>
      </w:tr>
      <w:tr>
        <w:trPr>
          <w:trHeight w:val="50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01-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06.01.20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Друштво за туризам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PRESTIGE PLUS TOU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доо Крагујевац, ул. Краља Петра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бр.4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2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01-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06.01.20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SPES TRAVEL доо Крагујевац, ул. 9.маја бр. 1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Данијела Ђулчић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мисија је констатовала следеће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3709"/>
        <w:gridCol w:w="3043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sr-RS"/>
              </w:rPr>
              <w:t>Понуђач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sr-RS"/>
              </w:rPr>
              <w:t xml:space="preserve">Процењена вредност без ПДВ-а по ученику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sr-RS"/>
              </w:rPr>
              <w:t>Понуђена цена са ПДВ-а по ученику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Друштво за туризам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PRESTIGE PLUS TOU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доо Крагујевац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RS"/>
              </w:rPr>
              <w:t>5.930,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RS"/>
              </w:rPr>
              <w:t>6.966,00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SPES TRAVEL доо Крагујевац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RS"/>
              </w:rPr>
              <w:t>5.662,3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RS"/>
              </w:rPr>
              <w:t>6.736,70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Комисија је извршила детаљни преглед приспелих понуда да би утврдила да ли понуде садрже све  доказе, предвиђене  чл. 75 и чл. 76. Закона о Јавним набавкама, и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онкурсном документацијом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Након детаљног увида утврђено је следеће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12888" w:type="dxa"/>
        <w:jc w:val="left"/>
        <w:tblInd w:w="-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056"/>
        <w:gridCol w:w="941"/>
        <w:gridCol w:w="1162"/>
        <w:gridCol w:w="1133"/>
        <w:gridCol w:w="1242"/>
        <w:gridCol w:w="941"/>
        <w:gridCol w:w="941"/>
        <w:gridCol w:w="941"/>
        <w:gridCol w:w="1326"/>
        <w:gridCol w:w="941"/>
        <w:gridCol w:w="173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Р.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зив фирм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браз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понуде де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бразац структуре це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образац трошкова припреме понуде де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бразац изјаве о независној понуди-де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образац изјаве де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образац изјаве де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образац изјаве де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I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бразац референтне лист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модел уговора де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техничке карактеристике де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и испуњеност додатних усло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stige plus tour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+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+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s trave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+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На основу изнетог Комисија је  утврдила да се понуда SPES TRAVEL одбија у складу са чл. 106 Закона о јавним набавкама,  јер не испуњава услове који су предвиђени у конкурсној документацији и то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 погледу техничког капацитета -  уз понуду су као доказ достављене  саобраћајне дозволе на којима је година производње: 2000., 2002., 2004., 2005., 2003. Од наведених само аутобус произведен 2005. године испуњава услов који се односи на године старости аутобуса, али не испуњава услов у  погледу броја места за седење укупно – 71 место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еферент листа изведених екскурзија за ученике- не испуњава усклов за последње три године. Наиме, у референт листи недостаје податак о пруженим  услугама за 2017. годин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Након детаљног увида у понуду и приложене доказе, комисија је констатовала да је агенција 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PRESTIGE PLUS TOURS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спунила, како опште тако и додатне услов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ишљење комисије за јавну набавку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истигла је једна понуда,  која је благовремена, одговарајућа и прихватљива за јавну набавку услуга - извођење екскурзија ученика седмог и осмог разред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 основу оцене понуде у складу са конкурсном документацијом, Комисија за јавну набавку предлаже да се оквирни споразум додели понуђач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"PRESTIGE PLUS TOURS"Д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л.Краља Петра I 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34 000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КRAGUJEVA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з уговорени износ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5.930,00 динар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без ПДВ-а по путнику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6.966,00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динара са ПДВ-ом по путнику, у свему у складу са понудом дел. бр. 01-03  од 06.01.2020. године, место испоруке: У складу са Програмом Прилог </w:t>
      </w:r>
      <w:r>
        <w:rPr>
          <w:rFonts w:eastAsia="Times New Roman" w:cs="Times New Roman" w:ascii="Times New Roman" w:hAnsi="Times New Roman"/>
          <w:sz w:val="24"/>
          <w:szCs w:val="24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конкурсне документаци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На основу члана 107. Закона о јавним набавкама утврђено да је прибављена најмање једна прихватљива понуда, директор школе Драгољуб Видојевић доноси одлуку да се оквирни споразум закључује са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„PRESTIGE PLUS TOURS“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бог испуњености услова предвиђеном конкурсном документациј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дана од дана објављивања на Порталу јавних набавки, Републичкој комисији за заштиту права у поступцима јавних набавки. Захтев за заштиту права се подноси наручиоцу, а копија се истовремено доставља комисији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Директор школе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___________________</w:t>
        <w:br/>
        <w:t>Драгољуб Видоје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7:01:00Z</dcterms:created>
  <dc:creator>Sekretar</dc:creator>
  <dc:description/>
  <dc:language>en-US</dc:language>
  <cp:lastModifiedBy>asstefanovic@gmail.com</cp:lastModifiedBy>
  <cp:lastPrinted>2020-01-10T13:13:00Z</cp:lastPrinted>
  <dcterms:modified xsi:type="dcterms:W3CDTF">2020-01-10T17:01:00Z</dcterms:modified>
  <cp:revision>2</cp:revision>
  <dc:subject/>
  <dc:title/>
</cp:coreProperties>
</file>