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ОШ „ Милоје Симовић“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 р а г о б р а ћ 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ел.бр.01/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ана 24.01.2020. 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Крагује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Број јавне набавке: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>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.6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08. Закона о јавним набавкама </w:t>
      </w:r>
      <w:r>
        <w:rPr>
          <w:rFonts w:cs="Times New Roman" w:ascii="Times New Roman" w:hAnsi="Times New Roman"/>
          <w:sz w:val="24"/>
          <w:szCs w:val="24"/>
        </w:rPr>
        <w:t>набавкама („ Сл.Гласник РС“ бр.</w:t>
      </w:r>
      <w:r>
        <w:rPr>
          <w:rStyle w:val="St"/>
          <w:rFonts w:cs="Times New Roman" w:ascii="Times New Roman" w:hAnsi="Times New Roman"/>
          <w:sz w:val="24"/>
          <w:szCs w:val="24"/>
        </w:rPr>
        <w:t>124/2012, 14/2015 i 68/2015</w:t>
      </w:r>
      <w:r>
        <w:rPr>
          <w:rFonts w:cs="Times New Roman" w:ascii="Times New Roman" w:hAnsi="Times New Roman"/>
          <w:sz w:val="24"/>
          <w:szCs w:val="24"/>
        </w:rPr>
        <w:t>) и Извештаја о стручној оцени понуд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 ЈАВНУ НАБАВКУ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СЛУГ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–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ИЗВОЂЕЊЕ ЕКСКУРЗИЈ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УЧЕНИКА ОД ПРВОГ ДО ШЕСТОГ РАЗРЕДА  </w:t>
      </w:r>
      <w:r>
        <w:rPr>
          <w:rFonts w:cs="Times New Roman" w:ascii="Times New Roman" w:hAnsi="Times New Roman"/>
          <w:sz w:val="24"/>
          <w:szCs w:val="24"/>
        </w:rPr>
        <w:t xml:space="preserve">бр.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1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2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6/2019</w:t>
      </w:r>
      <w:r>
        <w:rPr>
          <w:rFonts w:cs="Times New Roman" w:ascii="Times New Roman" w:hAnsi="Times New Roman"/>
          <w:sz w:val="24"/>
          <w:szCs w:val="24"/>
        </w:rPr>
        <w:t xml:space="preserve"> Комисије за јавне набавке бр. 01/1 од 24.01.2020.године, директор ОШ „ Милоје Симовић“ , Драгобраћа, Крагујева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24.01.2020.године 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 закључењу  оквирног спораз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ПАРТИЈУ БР.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 извођење екскурзије за ученике првог и другог разре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туристичком агенцијом Друштво за туризам  PRESTIGE PLUS TOURS доо Крагујевац, ул. Краља Петра I бр.46, коју заступа директор Оливера Ђођевић, </w:t>
      </w:r>
      <w:r>
        <w:rPr>
          <w:rFonts w:cs="Times New Roman" w:ascii="Times New Roman" w:hAnsi="Times New Roman"/>
          <w:b/>
          <w:sz w:val="24"/>
          <w:szCs w:val="24"/>
        </w:rPr>
        <w:t>понуда заведена под бр. 01- 65 од 20.01.2020.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АРТИЈУ БР.2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ођење екскурзије за ученике трећег и четвртог разре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 туристичком агенцијом агенција  </w:t>
      </w:r>
      <w:r>
        <w:rPr>
          <w:rFonts w:cs="Times New Roman" w:ascii="Times New Roman" w:hAnsi="Times New Roman"/>
          <w:sz w:val="24"/>
          <w:szCs w:val="24"/>
          <w:lang w:val="en-GB"/>
        </w:rPr>
        <w:t>SPORT TRIM TRAVEL</w:t>
      </w:r>
      <w:r>
        <w:rPr>
          <w:rFonts w:cs="Times New Roman" w:ascii="Times New Roman" w:hAnsi="Times New Roman"/>
          <w:sz w:val="24"/>
          <w:szCs w:val="24"/>
        </w:rPr>
        <w:t xml:space="preserve">  Београд ПР Снежана Трујић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, ул. Булевар Михајла Пупина 10 Е, локал 49, коју заступа Снежана Трујић, понуда заведена под бр. 01-36 од 15.01.2020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РТИЈУ БР.3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вођење екскурзије за ученике петог и шестог разре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туристичком агенцијом Друштво за туризам  PRESTIGE PLUS TOURS доо Крагујевац, ул. Краља Петра I бр.46, коју заступа директор Оливера Ђођевић, </w:t>
      </w:r>
      <w:r>
        <w:rPr>
          <w:rFonts w:cs="Times New Roman" w:ascii="Times New Roman" w:hAnsi="Times New Roman"/>
          <w:b/>
          <w:sz w:val="24"/>
          <w:szCs w:val="24"/>
        </w:rPr>
        <w:t>понуда заведена под бр. 01- 65 од 20.01.2020. годи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улац је Одлуком о покретању поступка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. 01-09 од 09.01.2020. године, покренуо поступак јавне набавке мале вред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 ЈАВНУ НАБАВКУ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УСЛУГ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–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ИЗВОЂЕЊЕ ЕКСКУРЗИЈ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УЧЕНИКА ОД ПРВОГ ДО ШЕСТОГ РАЗРЕДА  </w:t>
      </w:r>
      <w:r>
        <w:rPr>
          <w:rFonts w:cs="Times New Roman" w:ascii="Times New Roman" w:hAnsi="Times New Roman"/>
          <w:sz w:val="24"/>
          <w:szCs w:val="24"/>
        </w:rPr>
        <w:t xml:space="preserve">бр.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1.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2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.6/201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ла је Комисија за јавне набавке</w:t>
      </w:r>
      <w:r>
        <w:rPr>
          <w:rFonts w:cs="Times New Roman" w:ascii="Times New Roman" w:hAnsi="Times New Roman"/>
          <w:sz w:val="24"/>
          <w:szCs w:val="24"/>
        </w:rPr>
        <w:t>, формирана Решењем директор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Ш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Милоје Симовић“, 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01-10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 xml:space="preserve">од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09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.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.2020.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понуда вођен је у просторијама</w:t>
      </w:r>
      <w:r>
        <w:rPr>
          <w:rFonts w:cs="Times New Roman" w:ascii="Times New Roman" w:hAnsi="Times New Roman"/>
          <w:sz w:val="24"/>
          <w:szCs w:val="24"/>
        </w:rPr>
        <w:t xml:space="preserve"> наручиоца,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Ш „ Милоје Симовић“, Драгобра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</w:rPr>
        <w:t>20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је био до 11:00 часова. До наведеног рока, наручилац је примио три благовремeне понуда. Неблаговремених понуда није би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е су отваране по редоследу приспе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констатује да отварању понуда </w:t>
      </w:r>
      <w:r>
        <w:rPr>
          <w:rFonts w:cs="Times New Roman" w:ascii="Times New Roman" w:hAnsi="Times New Roman"/>
          <w:sz w:val="24"/>
          <w:szCs w:val="24"/>
        </w:rPr>
        <w:t>присуствује Весна Мојсиловић испред агенције SPES TRAVEL DOO, по овлашћењу које је приложено комисиј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3"/>
        <w:gridCol w:w="1356"/>
        <w:gridCol w:w="4678"/>
        <w:gridCol w:w="2438"/>
      </w:tblGrid>
      <w:tr>
        <w:trPr>
          <w:trHeight w:val="3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пону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адреса понуђа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ставник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36</w:t>
              <w:br/>
              <w:t>(партија 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20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trim travel, Булевар Михајла Пупина 10е, локал 49, YU Бизнис центар, 11070 Нови Бео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65</w:t>
              <w:br/>
              <w:t>(све партиј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ige plus tours, Краља Петра I, 46. 34000 Крагуј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66</w:t>
              <w:br/>
              <w:t>(све партиј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travel, 9. Маја 140, 34000 Крагујевац, Срб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Мојсил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ЈА 1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642"/>
        <w:gridCol w:w="1497"/>
        <w:gridCol w:w="1449"/>
        <w:gridCol w:w="231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њена вредност без ПДВ-а по учен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са ПДВ-ом по уче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тна л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бне погодности – гратис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тет аутобус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tige plus 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8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,2008,2012,200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0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,2012., 2012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је извршила детаљни преглед приспелих понуда да би утврдила да ли понуде садрже све  доказе, предвиђене  чл. 75 и чл. 76. Закона о Јавним набавкама,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ном документацијом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детаљног увида утврђено је следеће: </w:t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6"/>
        <w:gridCol w:w="1666"/>
        <w:gridCol w:w="1162"/>
        <w:gridCol w:w="1133"/>
        <w:gridCol w:w="1242"/>
        <w:gridCol w:w="941"/>
        <w:gridCol w:w="941"/>
        <w:gridCol w:w="941"/>
        <w:gridCol w:w="1326"/>
        <w:gridCol w:w="941"/>
        <w:gridCol w:w="17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и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структуре цене 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трошкова припреме 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ац изјаве о независној понуди-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референтне ли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дел уговора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хничке карактеристик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испуњеност додатних усл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ige plus tou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trav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детаљног увида у понуду и приложене доказе, комисија је констатовала да су агенцијеSpes travel, као и Prestige plus tours испунилe, како опште тако и додатне услове, након чега је приступила њиховом рангир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: Економски најповољниј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и рангирање понуда заснива се на следећим критеријумима:</w:t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4"/>
        <w:gridCol w:w="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 број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на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бне погодности (грати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тет аутоб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упно пондера (бодова)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аксималан износ овог критеријума износи  4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Формула: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ar-SA"/>
        </w:rPr>
        <w:t>најнижа понуђена цена x максимални број пондера</w:t>
      </w:r>
    </w:p>
    <w:p>
      <w:pPr>
        <w:pStyle w:val="Normal"/>
        <w:tabs>
          <w:tab w:val="clear" w:pos="720"/>
          <w:tab w:val="left" w:pos="1725" w:leader="none"/>
          <w:tab w:val="left" w:pos="688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 xml:space="preserve">                      понуђена цена</w:t>
        <w:tab/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а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10 пондера.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Разрада бодовања референци: број реализованих услуга са основним, средњим школама и предшколским установама (настава у природи, зимовања, екскурзије, летовања) од школске 2016/2017 и то: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реко 60 уговора: 10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31 до 60 уговора: 5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1 до 30 уговора: 3 пондера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не погод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Максималан износ ових критеријума износи 30 пондера.  Максимални износ овог критеријума добија понуђач са највећим бројем гратиса. Остали понуђачи рангирају се по формули:   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ГР=30*(ГРп/Грмах)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де су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п – број гратиса понуђача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мах – број највише понуђених гратиса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тет аутобу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20 пондера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онуђач је дужан да достави саобраћајне дозволе са годинама производње за три аутобуса. На основу достављених података бирају се два аутобуса најмлађе производње, и израчунава се њихова средња вредност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Понуђач са најмањом добијеном аритметичком средином добија максималан број пондер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стали понуђачи се раниграју по следећој формули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КА =   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u w:val="single"/>
          <w:lang w:eastAsia="ar-SA"/>
        </w:rPr>
        <w:t>20 * најнижа средња вред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>Понуђена средња вредн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731"/>
        <w:gridCol w:w="1366"/>
        <w:gridCol w:w="1413"/>
        <w:gridCol w:w="1366"/>
        <w:gridCol w:w="1394"/>
        <w:gridCol w:w="1366"/>
        <w:gridCol w:w="1236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tige plus tou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на 8 платив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,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90.6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876"/>
        <w:gridCol w:w="1366"/>
        <w:gridCol w:w="1413"/>
        <w:gridCol w:w="1366"/>
        <w:gridCol w:w="1394"/>
        <w:gridCol w:w="1366"/>
        <w:gridCol w:w="1161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на 10 плативи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.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84.4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јашњењ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 је реч о аутобусима које је понудио </w:t>
      </w:r>
      <w:r>
        <w:rPr>
          <w:rFonts w:cs="Times New Roman" w:ascii="Times New Roman" w:hAnsi="Times New Roman"/>
          <w:sz w:val="24"/>
          <w:szCs w:val="24"/>
        </w:rPr>
        <w:t xml:space="preserve">Spes travel </w:t>
      </w:r>
      <w:r>
        <w:rPr>
          <w:rFonts w:cs="Times New Roman" w:ascii="Times New Roman" w:hAnsi="Times New Roman"/>
          <w:sz w:val="24"/>
          <w:szCs w:val="24"/>
          <w:lang w:val="en-GB"/>
        </w:rPr>
        <w:t>Mercedes be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8.  са бројем места за седење 21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rcedes benz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5.  са бројем места за седење 21 – нису узети у разматрање приликом пондирање, јер исти не испуњавају услове захтеване у конкурсној документацији, а односе се на високоподност и  предвиђени број места за седење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вега наведеног као економски најповољнија понуда оцењена је понуда под бр. 01.65 од 20.01.2020. године, коју је поднео PRESTIGE PLUS TOURS доо Крагујевац.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је предложила директору  ОШ „ Милоје Симовић“, Драгобра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несе </w:t>
      </w: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закључењу оквирног споразума са понуђач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</w:t>
      </w:r>
      <w:r>
        <w:rPr>
          <w:rFonts w:cs="Times New Roman" w:ascii="Times New Roman" w:hAnsi="Times New Roman"/>
          <w:sz w:val="24"/>
          <w:szCs w:val="24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као економски најповољнија за партију бр.1 </w:t>
      </w:r>
      <w:r>
        <w:rPr>
          <w:rFonts w:cs="Times New Roman" w:ascii="Times New Roman" w:hAnsi="Times New Roman"/>
          <w:sz w:val="24"/>
          <w:szCs w:val="24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 туристичком агенцијом Друштво за туризам  PRESTIGE PLUS TOURS доо Крагујевац, ул. Краља Петра I бр.46, коју заступа директор Оливера Ђођевић, </w:t>
      </w:r>
      <w:r>
        <w:rPr>
          <w:rFonts w:cs="Times New Roman" w:ascii="Times New Roman" w:hAnsi="Times New Roman"/>
          <w:b/>
          <w:sz w:val="24"/>
          <w:szCs w:val="24"/>
        </w:rPr>
        <w:t>понуда заведена под бр. 01- 65 од 20.01.202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ЈА 2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642"/>
        <w:gridCol w:w="1497"/>
        <w:gridCol w:w="1449"/>
        <w:gridCol w:w="231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њена вредност без ПДВ-а по учен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са ПДВ-ом по уче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тна л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бне погодности – гратис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тет аутобус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 trim tr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5 плативих и гратис за близанц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,2017,201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tige plus 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0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,2008,2012,200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.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0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., 2012.,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је извршила детаљни преглед приспелих понуда да би утврдила да ли понуде садрже све  доказе, предвиђене  чл. 75 и чл. 76. Закона о Јавним набавкама,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ном документациј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детаљног увида утврђено је следеће: </w:t>
      </w:r>
    </w:p>
    <w:tbl>
      <w:tblPr>
        <w:tblW w:w="13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6"/>
        <w:gridCol w:w="1666"/>
        <w:gridCol w:w="1162"/>
        <w:gridCol w:w="1133"/>
        <w:gridCol w:w="1242"/>
        <w:gridCol w:w="941"/>
        <w:gridCol w:w="941"/>
        <w:gridCol w:w="941"/>
        <w:gridCol w:w="1326"/>
        <w:gridCol w:w="941"/>
        <w:gridCol w:w="16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и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структуре цене 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трошкова припреме 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ац изјаве о независној понуди-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референтне ли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дел уговора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хничке карактеристик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испуњеност додатних усл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trim trav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ige plus tou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trav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детаљног увида у понуду и приложене доказе, комисија је констатовала да су агенције Sport trim travel, као и Prestige plus tours  и  Spes travel испунилe, како опште тако и додатне услове, након чега је приступила њиховом рангир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:Економски најповољниј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и рангирање понуда заснива се на следећим критеријумима:</w:t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4"/>
        <w:gridCol w:w="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 број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на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бне погодности (грати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тет аутоб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упно пондера (бодова)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аксималан износ овог критеријума износи  4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Формула: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ar-SA"/>
        </w:rPr>
        <w:t>најнижа понуђена цена x максимални број пондера</w:t>
      </w:r>
    </w:p>
    <w:p>
      <w:pPr>
        <w:pStyle w:val="Normal"/>
        <w:tabs>
          <w:tab w:val="clear" w:pos="720"/>
          <w:tab w:val="left" w:pos="1725" w:leader="none"/>
          <w:tab w:val="left" w:pos="688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 xml:space="preserve">                      понуђена цена</w:t>
        <w:tab/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а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10 пондера.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Разрада бодовања референци: број реализованих услуга са основним, средњим школама и предшколским установама (настава у природи, зимовања, екскурзије, летовања) од школске 2016/2017 и то: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реко 60 уговора: 10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31 до 60 уговора: 5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1 до 30 уговора: 3 пондера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не погод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Максималан износ ових критеријума износи 30 пондера.  Максимални износ овог критеријума добија понуђач са највећим бројем гратиса. Остали понуђачи рангирају се по формули:   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ГР=30*(ГРп/Грмах)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де су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п – број гратиса понуђача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мах – број највише понуђених гратиса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тет аутобу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20 пондера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онуђач је дужан да достави саобраћајне дозволе са годинама производње за три аутобуса. На основу достављених података бирају се два аутобуса најмлађе производње, и израчунава се њихова средња вредност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Понуђач са најмањом добијеном аритметичком средином добија максималан број пондер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стали понуђачи се раниграју по следећој формули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КА =   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u w:val="single"/>
          <w:lang w:eastAsia="ar-SA"/>
        </w:rPr>
        <w:t>20 * најнижа средња вреднос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>Понуђена средња вредност</w:t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731"/>
        <w:gridCol w:w="1366"/>
        <w:gridCol w:w="1413"/>
        <w:gridCol w:w="1366"/>
        <w:gridCol w:w="1394"/>
        <w:gridCol w:w="1366"/>
        <w:gridCol w:w="1236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ort trim trav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на 15 плативих и гратис за близанц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,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84.1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731"/>
        <w:gridCol w:w="1366"/>
        <w:gridCol w:w="1413"/>
        <w:gridCol w:w="1366"/>
        <w:gridCol w:w="1394"/>
        <w:gridCol w:w="1366"/>
        <w:gridCol w:w="1236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tige plus tou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на 10 платив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,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82.2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876"/>
        <w:gridCol w:w="1366"/>
        <w:gridCol w:w="1413"/>
        <w:gridCol w:w="1366"/>
        <w:gridCol w:w="1394"/>
        <w:gridCol w:w="1366"/>
        <w:gridCol w:w="1161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на 10 плативи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.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75</w:t>
            </w:r>
          </w:p>
        </w:tc>
      </w:tr>
      <w:tr>
        <w:trPr>
          <w:trHeight w:val="720" w:hRule="atLeast"/>
        </w:trPr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74.25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јашњењ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 је реч о аутобусима које је понудио </w:t>
      </w:r>
      <w:r>
        <w:rPr>
          <w:rFonts w:cs="Times New Roman" w:ascii="Times New Roman" w:hAnsi="Times New Roman"/>
          <w:sz w:val="24"/>
          <w:szCs w:val="24"/>
        </w:rPr>
        <w:t xml:space="preserve">Spes travel </w:t>
      </w:r>
      <w:r>
        <w:rPr>
          <w:rFonts w:cs="Times New Roman" w:ascii="Times New Roman" w:hAnsi="Times New Roman"/>
          <w:sz w:val="24"/>
          <w:szCs w:val="24"/>
          <w:lang w:val="en-GB"/>
        </w:rPr>
        <w:t>Mercedes be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8.  са бројем места за седење 21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rcedes benz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5.  са бројем места за седење 21 – нису узети у разматрање приликом пондирање, јер исти не испуњавају услове захтеване у конкурсној документацији, а односе се на високоподност и  предвиђени број места за седење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вега наведеног као економски најповољнија понуда оцењена је понуда под бр. 01-36 од 15.01.2020. године, коју је поднео туристичка агенција  </w:t>
      </w:r>
      <w:r>
        <w:rPr>
          <w:rFonts w:cs="Times New Roman" w:ascii="Times New Roman" w:hAnsi="Times New Roman"/>
          <w:sz w:val="24"/>
          <w:szCs w:val="24"/>
          <w:lang w:val="en-GB"/>
        </w:rPr>
        <w:t>SPORT TRIM TRAVEL</w:t>
      </w:r>
      <w:r>
        <w:rPr>
          <w:rFonts w:cs="Times New Roman" w:ascii="Times New Roman" w:hAnsi="Times New Roman"/>
          <w:sz w:val="24"/>
          <w:szCs w:val="24"/>
        </w:rPr>
        <w:t xml:space="preserve">  Београд ПР Снежана Трујић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предлаже директору  ОШ „ Милоје Симовић“, Драгобра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несе </w:t>
      </w: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закључењу оквирног споразума са понуђач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</w:t>
      </w:r>
      <w:r>
        <w:rPr>
          <w:rFonts w:cs="Times New Roman" w:ascii="Times New Roman" w:hAnsi="Times New Roman"/>
          <w:sz w:val="24"/>
          <w:szCs w:val="24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као економски најповољнија за партију бр.2 </w:t>
      </w:r>
      <w:r>
        <w:rPr>
          <w:rFonts w:cs="Times New Roman" w:ascii="Times New Roman" w:hAnsi="Times New Roman"/>
          <w:sz w:val="24"/>
          <w:szCs w:val="24"/>
        </w:rPr>
        <w:t xml:space="preserve"> и то: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 туристичком агенцијом агенција  </w:t>
      </w:r>
      <w:r>
        <w:rPr>
          <w:rFonts w:cs="Times New Roman" w:ascii="Times New Roman" w:hAnsi="Times New Roman"/>
          <w:sz w:val="24"/>
          <w:szCs w:val="24"/>
          <w:lang w:val="en-GB"/>
        </w:rPr>
        <w:t>SPORT TRIM TRAVEL</w:t>
      </w:r>
      <w:r>
        <w:rPr>
          <w:rFonts w:cs="Times New Roman" w:ascii="Times New Roman" w:hAnsi="Times New Roman"/>
          <w:sz w:val="24"/>
          <w:szCs w:val="24"/>
        </w:rPr>
        <w:t xml:space="preserve">  Београд ПР Снежана Трујић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, ул. Булевар Михајла Пупина 10 Е, локал 49, Београд коју заступа Снежана Трујић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ЈА 3</w:t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42"/>
        <w:gridCol w:w="1642"/>
        <w:gridCol w:w="1497"/>
        <w:gridCol w:w="1449"/>
        <w:gridCol w:w="231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њена вредност без ПДВ-а по учен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са ПДВ-ом по ученик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тна л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бне погодности – гратис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итет аутобус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tige plus t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8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,2008,2012,200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5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а 10 платив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5,2012,2012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је извршила детаљни преглед приспелих понуда да би утврдила да ли понуде садрже све  доказе, предвиђене  чл. 75 и чл. 76. Закона о Јавним набавкама,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ном документациј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детаљног увида утврђено је следеће: </w:t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56"/>
        <w:gridCol w:w="1666"/>
        <w:gridCol w:w="1162"/>
        <w:gridCol w:w="1133"/>
        <w:gridCol w:w="1242"/>
        <w:gridCol w:w="941"/>
        <w:gridCol w:w="941"/>
        <w:gridCol w:w="941"/>
        <w:gridCol w:w="1326"/>
        <w:gridCol w:w="941"/>
        <w:gridCol w:w="17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ир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структуре цене 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трошкова припреме понуд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ац изјаве о независној понуди-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разац изјав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бразац референтне лис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одел уговора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хничке карактеристике де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и испуњеност додатних усл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ige plus tou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 trav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детаљног увида у понуду и приложене доказе, комисија је констатовала да су агенције Spes travel, као и Prestige plus tours испунилe, како опште тако и додатне услове, након чега је приступила њиховом рангир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: Економски најповољниј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и рангирање понуда заснива се на следећим критеријум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4"/>
        <w:gridCol w:w="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 број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на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бне погодности (гратис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тет аутоб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упно пондера (бодова)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Максималан износ овог критеријума износи  4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Формула: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ar-SA"/>
        </w:rPr>
        <w:t>најнижа понуђена цена x максимални број пондера</w:t>
      </w:r>
    </w:p>
    <w:p>
      <w:pPr>
        <w:pStyle w:val="Normal"/>
        <w:tabs>
          <w:tab w:val="clear" w:pos="720"/>
          <w:tab w:val="left" w:pos="1725" w:leader="none"/>
          <w:tab w:val="left" w:pos="688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eastAsia="ar-SA"/>
        </w:rPr>
        <w:t xml:space="preserve">                      понуђена цена</w:t>
        <w:tab/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а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10 пондера.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Разрада бодовања референци: број реализованих услуга са основним, средњим школама и предшколским установама (настава у природи, зимовања, екскурзије, летовања) од школске 2016/2017 и то: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реко 60 уговора: 10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31 до 60 уговора: 5 пондера</w:t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д 1 до 30 уговора: 3 пондера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не погод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Максималан износ ових критеријума износи 30 пондера.  Максимални износ овог критеријума добија понуђач са највећим бројем гратиса. Остали понуђачи рангирају се по формули:   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ГР=30*(ГРп/Грмах)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де су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п – број гратиса понуђача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ГРмах – број највише понуђених гратиса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тет аутобу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Максималан износ овог критеријума износи 20 пондера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Понуђач је дужан да достави саобраћајне дозволе са годинама производње за три аутобуса. На основу достављених података бирају се два аутобуса најмлађе производње, и израчунава се њихова средња вредност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Понуђач са најмањом добијеном аритметичком средином добија максималан број пондер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>Остали понуђачи се раниграју по следећој формули: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  <w:t xml:space="preserve">КА =   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u w:val="single"/>
          <w:lang w:eastAsia="ar-SA"/>
        </w:rPr>
        <w:t>20 * најнижа средња вред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 xml:space="preserve">          </w:t>
      </w:r>
      <w:r>
        <w:rPr>
          <w:rFonts w:eastAsia="Arial Unicode MS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ar-SA"/>
        </w:rPr>
        <w:t>Понуђена средња вредн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731"/>
        <w:gridCol w:w="1366"/>
        <w:gridCol w:w="1413"/>
        <w:gridCol w:w="1366"/>
        <w:gridCol w:w="1394"/>
        <w:gridCol w:w="1366"/>
        <w:gridCol w:w="1236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tige plus tou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на 8 платив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,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96</w:t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01"/>
        <w:gridCol w:w="876"/>
        <w:gridCol w:w="1366"/>
        <w:gridCol w:w="1413"/>
        <w:gridCol w:w="1366"/>
        <w:gridCol w:w="1394"/>
        <w:gridCol w:w="1366"/>
        <w:gridCol w:w="1161"/>
        <w:gridCol w:w="13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д.б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уђ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ферентна ли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ебне погод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валитет аутобус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р.понде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s trav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7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 на 10 плативи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.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 ПОНДЕРА:        85.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јашњењ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да је реч о аутобусима које је понудио </w:t>
      </w:r>
      <w:r>
        <w:rPr>
          <w:rFonts w:cs="Times New Roman" w:ascii="Times New Roman" w:hAnsi="Times New Roman"/>
          <w:sz w:val="24"/>
          <w:szCs w:val="24"/>
        </w:rPr>
        <w:t xml:space="preserve">Spes travel </w:t>
      </w:r>
      <w:r>
        <w:rPr>
          <w:rFonts w:cs="Times New Roman" w:ascii="Times New Roman" w:hAnsi="Times New Roman"/>
          <w:sz w:val="24"/>
          <w:szCs w:val="24"/>
          <w:lang w:val="en-GB"/>
        </w:rPr>
        <w:t>Mercedes be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8.  са бројем места за седење 21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rcedes benz , model sprinter год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роизводње </w:t>
      </w:r>
      <w:r>
        <w:rPr>
          <w:rFonts w:cs="Times New Roman" w:ascii="Times New Roman" w:hAnsi="Times New Roman"/>
          <w:sz w:val="24"/>
          <w:szCs w:val="24"/>
        </w:rPr>
        <w:t xml:space="preserve"> 2015.  са бројем места за седење 21 – нису узети у разматрање приликом пондирање, јер исти не испуњавају услове захтеване у конкурсној документацији, а односе се на високоподност и  предвиђени број места за седење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вега наведеног као економски најповољнија понуда оцењена је понуда под бр. 01.65 од 20.01.2020. године, коју је поднео PRESTIGE PLUS TOURS доо Крагујевац. 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предлаже директору  ОШ „ Милоје Симовић“, Драгобраћ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несе </w:t>
      </w: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закључењу оквирног споразума са понуђач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</w:t>
      </w:r>
      <w:r>
        <w:rPr>
          <w:rFonts w:cs="Times New Roman" w:ascii="Times New Roman" w:hAnsi="Times New Roman"/>
          <w:sz w:val="24"/>
          <w:szCs w:val="24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цењена као економски најповољнија за партију бр. 3  </w:t>
      </w:r>
      <w:r>
        <w:rPr>
          <w:rFonts w:cs="Times New Roman" w:ascii="Times New Roman" w:hAnsi="Times New Roman"/>
          <w:sz w:val="24"/>
          <w:szCs w:val="24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  туристичком агенцијом Друштво за туризам  PRESTIGE PLUS TOURS доо Крагујевац, ул. Краља Петра I бр.46, коју заступа директор Оливера Ђођевић, </w:t>
      </w:r>
      <w:r>
        <w:rPr>
          <w:rFonts w:cs="Times New Roman" w:ascii="Times New Roman" w:hAnsi="Times New Roman"/>
          <w:b/>
          <w:sz w:val="24"/>
          <w:szCs w:val="24"/>
        </w:rPr>
        <w:t>понуда заведена под бр. 01- 65 од 20.01.2020. 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АВНА ПО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ана од дана објављивања на Порталу јавних набавки, Републичкој комисији за заштиту права у поступцима јавних набавки.Захтев за заштиту права се подноси наручиоцу, а копија се истовремено доставља комисији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Ш „Милоје симовић “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агољуб Вид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23:00Z</dcterms:created>
  <dc:creator>Sekretar</dc:creator>
  <dc:description/>
  <dc:language>en-US</dc:language>
  <cp:lastModifiedBy>asstefanovic@gmail.com</cp:lastModifiedBy>
  <cp:lastPrinted>2020-01-10T09:38:00Z</cp:lastPrinted>
  <dcterms:modified xsi:type="dcterms:W3CDTF">2020-01-30T22:23:00Z</dcterms:modified>
  <cp:revision>2</cp:revision>
  <dc:subject/>
  <dc:title/>
</cp:coreProperties>
</file>