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 "Милоје Симовић"</w:t>
        <w:br/>
        <w:t>Драгобраћа бб</w:t>
        <w:br/>
        <w:t xml:space="preserve">34231 Драгобраћа </w:t>
        <w:br/>
        <w:t>Дел.бр: 01-2931</w:t>
        <w:br/>
        <w:t>Датум: 27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55, 57.и 60. Закона о јав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 ("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ик РС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124/12и 14/2015 и 68/2015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 "Милоје Симовић" </w:t>
        <w:br/>
        <w:t xml:space="preserve">Драгобраћа бб </w:t>
        <w:br/>
        <w:t>34 2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обраћ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мале вредности ради закључења оквирног споразума са једним понуђа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 наручиоца</w:t>
      </w:r>
      <w:r>
        <w:rPr>
          <w:rFonts w:cs="Times New Roman" w:ascii="Times New Roman" w:hAnsi="Times New Roman"/>
          <w:sz w:val="24"/>
          <w:szCs w:val="24"/>
        </w:rPr>
        <w:t xml:space="preserve">: ОШ „Милоје Симовић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cs="Times New Roman" w:ascii="Times New Roman" w:hAnsi="Times New Roman"/>
          <w:sz w:val="24"/>
          <w:szCs w:val="24"/>
        </w:rPr>
        <w:t xml:space="preserve">: Драгобраћа б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</w:rPr>
        <w:t>: Јавна набавка мале вредности ради закључивања оквирног споразума</w:t>
        <w:br/>
      </w:r>
      <w:r>
        <w:rPr>
          <w:rFonts w:cs="Times New Roman" w:ascii="Times New Roman" w:hAnsi="Times New Roman"/>
          <w:b/>
          <w:sz w:val="24"/>
          <w:szCs w:val="24"/>
        </w:rPr>
        <w:t>Број јавне набавке</w:t>
      </w:r>
      <w:r>
        <w:rPr>
          <w:rFonts w:cs="Times New Roman" w:ascii="Times New Roman" w:hAnsi="Times New Roman"/>
          <w:sz w:val="24"/>
          <w:szCs w:val="24"/>
        </w:rPr>
        <w:t>: 1.2.5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: услу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: Екскурзија за ученике седмог и осмог раз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 „Милоје Симовић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</w:rPr>
        <w:t>: 63516000 – услуге организације путовањ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у документацију можете преузети у електронском формату на интернет страници наручиоц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smsimovic.edu.r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рталу јавних набавки, интернет адрес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rtal.ujn.gov.rs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оцену понуда: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у поступку јавне набавке има понуђач ако испуњава обавезне услове из члана 75. Закона о јавним набавкама („Службени гласник РС“, број 124/12, 14/2015 и 68/2015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је регистрован код надлежног органа, односно уписан у одговарајући региста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он и њего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ђи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е,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ђи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е,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ђи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не, криви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а, крив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ар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ир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пе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е, доприносе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бине у 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нуђач подноси понуду у затвореној коверти или кутији, затворену на начин да                  </w:t>
        <w:br/>
        <w:t xml:space="preserve">се приликом отварања понуда може са сигурношћу утврдити да се први пут </w:t>
        <w:br/>
        <w:t xml:space="preserve">отвара непосредно или путем поште на адресу ОШ „Милоје Симовић“, </w:t>
        <w:br/>
        <w:t>Драгобраћа бб, 34231 Драгобраћа, са назнаком: Понуда за јавну набавку услуга екскурзија за ученике седмог и осмог разреда у поступку јавне набавке мале вредности ради закључивања оквирног споразума бр. 1.2.5/2019. На полеђини коверте (пошиљке) треба навести назив и адресу понуђача. Понуда се сматра благовременом ако је наручилац исту примио до 06.01.2020 године, до 11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врем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у ,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а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, врати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вор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  Отварање понуда ће се извршити јавно, по истеку рока за подношење понуда, дана 06.01.2020 године у 11:30 часова у просторијама ОШ „Милоје Симовић“, Драгобраћа бб, 34231 Драгобраћ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 и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ствов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вов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р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вовање у отвар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ок у к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луку у 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10 (десет)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ик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има и понуђач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ан Куљанин, тел:034 582 1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simovic.edu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00:00Z</dcterms:created>
  <dc:creator>Sekretar</dc:creator>
  <dc:description/>
  <dc:language>en-US</dc:language>
  <cp:lastModifiedBy>asstefanovic@gmail.com</cp:lastModifiedBy>
  <dcterms:modified xsi:type="dcterms:W3CDTF">2019-12-30T19:00:00Z</dcterms:modified>
  <cp:revision>2</cp:revision>
  <dc:subject/>
  <dc:title/>
</cp:coreProperties>
</file>